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4 от 31.03.2017 г.( утверждены приказом №4  от 31.03.2017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Комплекс  жилых домов с нежилыми помещениями, встроенным детским садом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Рязанская  область, г. Рязань, Касимовское шоссе, дом 77г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(Жилой комплекс «Три Богатыря»)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sz w:val="22"/>
          <w:szCs w:val="22"/>
        </w:rPr>
        <w:t>(утверждена  Приказом №2 от  03.06.2016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(3-я очередь  строительства – многоквартирный  жилой дом с нежилыми помещениями) по адресу: г. Рязань, Касимовское шоссе, дом 77г (Жилой комплекс «Три Богатыря»)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12.2016г.  финансовый результат   составил:  397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16871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8854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О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0:00Z</dcterms:created>
  <dc:creator>admin</dc:creator>
  <dc:description/>
  <cp:keywords/>
  <dc:language>en-US</dc:language>
  <cp:lastModifiedBy>USER</cp:lastModifiedBy>
  <cp:lastPrinted>2017-04-07T15:02:00Z</cp:lastPrinted>
  <dcterms:modified xsi:type="dcterms:W3CDTF">2017-04-07T11:03:00Z</dcterms:modified>
  <cp:revision>6</cp:revision>
  <dc:subject/>
  <dc:title>Изменения № 1 от 13</dc:title>
</cp:coreProperties>
</file>